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655955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5532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60.25pt;mso-wrap-distance-left:9pt;mso-wrap-distance-right:9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5532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b w:val="false"/>
          <w:b w:val="false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естных нормативов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достроительного проектирования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дайского городского поселения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ветом депутатов Валдайского городского поселения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ок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, развития инженерной, транспортной и социальной инфраструктур, в соответствии со ст.8, 24 Градостроительного кодекс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естные нормативы градостроительного проектирования Валдай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бюллетене «Валдайский Вестник» и разместить на официальном сайте Администрации Валдайского городского поселения 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1"/>
        <w:spacing w:lineRule="exact" w:line="240"/>
        <w:ind w:right="197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             Ю.В.Стадэ</w:t>
      </w:r>
    </w:p>
    <w:p>
      <w:pPr>
        <w:pStyle w:val="ConsNormal1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0" w:leader="none"/>
        </w:tabs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rmal1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 xml:space="preserve">        В.П.Литвиненко</w:t>
      </w:r>
    </w:p>
    <w:p>
      <w:pPr>
        <w:pStyle w:val="ConsNormal1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4 года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дакция</w:t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drawing>
          <wp:inline distT="0" distB="0" distL="0" distR="0">
            <wp:extent cx="1491615" cy="176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стные нормативы</w:t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достроительного проектирования</w:t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алдайского городского поселения</w:t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pBdr>
          <w:top w:val="double" w:sz="12" w:space="1" w:color="800000"/>
          <w:left w:val="double" w:sz="12" w:space="4" w:color="800000"/>
          <w:bottom w:val="double" w:sz="12" w:space="1" w:color="800000"/>
          <w:right w:val="double" w:sz="12" w:space="4" w:color="800000"/>
        </w:pBdr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2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3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ые показатели обеспеченности и интенсивности использования территорий жилых зо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ипология и классификация населенных пунктов…………………………….……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и жилых зон……………..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лые зоны сельских населенных пунктов…..……………...……………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1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ие населенные пункты………………………………….……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…………………………………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2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…..…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5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.5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(дачных) объединений………..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.6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.….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.7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…………..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.8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.9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………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атериалы по обоснованию расчетных показателей.…………………….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авила и область применения расчетных показателей ………………….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1. Основные понятия…………………………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</w:rPr>
              <w:t xml:space="preserve"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82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1. Типология и классификация городских и сельских населенных пунктов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7"/>
        <w:gridCol w:w="128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2. Территории жил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.1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1.2.2. Предельные размеры земельных участков для ведения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270"/>
        <w:gridCol w:w="2409"/>
      </w:tblGrid>
      <w:tr>
        <w:trPr>
          <w:trHeight w:val="241" w:hRule="exac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>
          <w:trHeight w:val="3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/>
      </w:pPr>
      <w:r>
        <w:rPr>
          <w:b/>
        </w:rPr>
        <w:t>1.1.2.3. Показатели предельно допустимых параметров плотности жилой</w:t>
      </w:r>
      <w:r>
        <w:rPr/>
        <w:t xml:space="preserve"> застройки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30"/>
        <w:gridCol w:w="144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этажная застройка (4 и более этаж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и усадебными жилыми домами с земельным участком:                           - 300-600м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- 600-1500м2;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500м2 и бол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2. 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3. 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.4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муниципальное жилье – 48 м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6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расчетные показатели жилищной обеспеченности для индивидуальной жилой застройки не нормируются</w:t>
      </w:r>
    </w:p>
    <w:p>
      <w:pPr>
        <w:pStyle w:val="Normal"/>
        <w:jc w:val="both"/>
        <w:rPr/>
      </w:pPr>
      <w:r>
        <w:rPr>
          <w:b/>
        </w:rPr>
        <w:t xml:space="preserve">1.1.2.5. </w:t>
      </w:r>
      <w:r>
        <w:rPr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2.6. </w:t>
      </w:r>
      <w:r>
        <w:rPr/>
        <w:t xml:space="preserve">Расстояние между жилыми домами*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63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длинными сторонами и торцами зданий с окнами из жилых комнат 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.7. 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2.8. </w:t>
      </w:r>
      <w:r>
        <w:rPr/>
        <w:t>Расстояние до границ соседнего участка от построек, стволов деревьев и кустар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.2.9. </w:t>
      </w:r>
      <w:r>
        <w:rPr/>
        <w:t>Расстояние до красной линии от построек на земельном участке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0"/>
        <w:gridCol w:w="180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.10. Норма обеспеченности детскими дошкольными учреждениями и размер их земельного участка (кол. мест на 1 тыс. чел.) – 60 мес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алоэтажной застройки в городах – 50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детей ясельного возраста  –  7,0 м2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 - не более 15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.11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2.12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00"/>
        <w:gridCol w:w="3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000 - 33 м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1. Вместимость вновь строящихся городских общеобразовательных учреждений не должна превышать 10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2.13. Радиус обслуживания общеобразовательными учреждениями на территориях населенных пунктов*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в общеобразовательных учреждениях начального общего образования - 15 минут (в одну сторону), для обучающихся в общеобразовательных учреждениях основного общего и среднего (полного) общего образования -  не более 50 минут (в одну сторону)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.14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в городских населенных пунктах – </w:t>
      </w:r>
      <w:r>
        <w:rPr>
          <w:b/>
        </w:rPr>
        <w:t>25 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в сельских  населенных пунктах –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2.15. </w:t>
      </w:r>
      <w:r>
        <w:rPr>
          <w:b/>
          <w:spacing w:val="-2"/>
        </w:rPr>
        <w:t>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pacing w:val="-2"/>
        </w:rPr>
        <w:t>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на 1 чел.</w:t>
      </w:r>
      <w:r>
        <w:rPr>
          <w:b/>
          <w:spacing w:val="-2"/>
        </w:rPr>
        <w:t>), не менее – 10 м</w:t>
      </w:r>
      <w:r>
        <w:rPr>
          <w:b/>
          <w:spacing w:val="-2"/>
          <w:vertAlign w:val="superscript"/>
        </w:rPr>
        <w:t>2</w:t>
      </w:r>
      <w:r>
        <w:rPr>
          <w:b/>
          <w:spacing w:val="-2"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.16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7</w:t>
      </w:r>
      <w:r>
        <w:rPr/>
        <w:t xml:space="preserve"> м3/че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2.17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3. Жилые зоны сельских населенных пунктов.</w:t>
      </w:r>
    </w:p>
    <w:p>
      <w:pPr>
        <w:pStyle w:val="Normal"/>
        <w:jc w:val="both"/>
        <w:rPr/>
      </w:pPr>
      <w:r>
        <w:rPr>
          <w:b/>
        </w:rPr>
        <w:t xml:space="preserve">1.1.3.1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9"/>
        <w:gridCol w:w="2499"/>
      </w:tblGrid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spacing w:val="-12"/>
          <w:u w:val="single"/>
        </w:rPr>
        <w:t>Примечание:</w:t>
      </w:r>
      <w:r>
        <w:rPr>
          <w:spacing w:val="-12"/>
        </w:rPr>
        <w:t xml:space="preserve"> Нижний предел принимается для крупных и больших поселений, верхний – для средних и малых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>
          <w:b/>
          <w:spacing w:val="-8"/>
        </w:rPr>
        <w:t xml:space="preserve">1.1.3.2. </w:t>
      </w:r>
      <w:r>
        <w:rPr/>
        <w:t>Расчетная плотность населения на территории жилых зон сельского населенного пункта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866"/>
        <w:gridCol w:w="851"/>
        <w:gridCol w:w="850"/>
        <w:gridCol w:w="851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6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3.3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3.4. </w:t>
      </w:r>
      <w:r>
        <w:rPr/>
        <w:t>Место расположения водозаборных сооружений нецентрализованного водоснаб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поверхностных и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в местах понижения рельефа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3.5. Расстояния от окон жилого здания до построек для содержания скота и птиц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оков для содерж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 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окон жилого з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9 до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ых зон группы сараев должны содержать не более 30 блоков кажда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.1.3.6. Площадь застройки сблокированных хозяйственных построек для содержания скота и птицы (не более) – 800 м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1.3.7. Расстояние до границ соседнего участка от построек, стволов деревьев и кустар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43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1.3.8. Расстояние до красной линии от построек на приусадебном земельном участк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126"/>
        <w:gridCol w:w="1984"/>
      </w:tblGrid>
      <w:tr>
        <w:trPr>
          <w:trHeight w:val="241" w:hRule="exac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3.9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3.1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в общеобразовательных учреждениях начального общего образования - не более 2 км пешком и не более 15 минут (в одну сторону) при транспортном обслуживании, для обучающихся в общеобразовательных учреждениях основного общего и среднего (полного) общего образования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Указанный радиус обслуживания не распространяется на специализированные общеобразовательные учрежд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 xml:space="preserve">2. Предельный радиус обслуживания </w:t>
      </w:r>
      <w:r>
        <w:rPr/>
        <w:t>для обучающихся в общеобразовательных учреждениях основного общего и среднего (полного) общего образования</w:t>
      </w:r>
      <w:r>
        <w:rPr>
          <w:spacing w:val="-4"/>
        </w:rPr>
        <w:t xml:space="preserve"> не должен превышать 15 км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3.11. Расстояние от стен зданий общеобразовательных школ и границ земельных участков детских дошкольных учреждений до красной линии в сельских  населенных пунктах –</w:t>
      </w:r>
      <w:r>
        <w:rPr/>
        <w:t xml:space="preserve"> </w:t>
      </w:r>
      <w:r>
        <w:rPr>
          <w:b/>
        </w:rPr>
        <w:t>10 м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9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1. Общественно-деловые зоны городских населенных пунк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1.2.1.1. </w:t>
      </w:r>
      <w:r>
        <w:rPr/>
        <w:t>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2"/>
        <w:gridCol w:w="1924"/>
        <w:gridCol w:w="20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</w:t>
            </w:r>
            <w:r>
              <w:rPr>
                <w:spacing w:val="-2"/>
                <w:sz w:val="20"/>
                <w:szCs w:val="20"/>
              </w:rPr>
              <w:t>автополигона –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.2. Радиус обслуживания учреждений внешкольного образова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2.1.3. Норма обеспеченности средними специальными, профессионально-т</w:t>
      </w:r>
      <w:r>
        <w:rPr/>
        <w:t>ехническими и высшими учебными заведени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959"/>
        <w:gridCol w:w="3402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0 - 7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900 – 50-6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увеличение, но не более чем на 50% для учебных заведений сельскохозяйственного профи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сокращать, но не более чем на 30% в условиях реконструкции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казанные размеры участков не входят участки общежитий, опытных полей и учебных полиг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1.4. </w:t>
      </w:r>
      <w:r>
        <w:rPr/>
        <w:t>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977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досуговые комплексы (</w:t>
            </w:r>
            <w:r>
              <w:rPr>
                <w:sz w:val="20"/>
              </w:rPr>
              <w:t xml:space="preserve">в зоне малоэтажной застройк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/>
        <w:t>2. Доступность физкультурно-спортивных сооружений городского значения не должна превышать 30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1.5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.6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1.7. </w:t>
      </w:r>
      <w:r>
        <w:rPr/>
        <w:t>Норма обеспеченности учреждениями культуры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059"/>
        <w:gridCol w:w="19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.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етительских мест на 1000 ж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аттракционов и игровых автом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 (массо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4000 /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</w:t>
            </w:r>
          </w:p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Детские и юношеские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* п</w:t>
      </w:r>
      <w:r>
        <w:rPr/>
        <w:t>ри населении до 10 тыс. чел.– 1 учреждение культуры на поселение.</w:t>
      </w:r>
    </w:p>
    <w:p>
      <w:pPr>
        <w:pStyle w:val="Normal"/>
        <w:jc w:val="both"/>
        <w:rPr/>
      </w:pPr>
      <w:r>
        <w:rPr/>
        <w:t xml:space="preserve">1. Приведенные нормы не распространяется на специализированные библиотеки. </w:t>
      </w:r>
    </w:p>
    <w:p>
      <w:pPr>
        <w:pStyle w:val="Normal"/>
        <w:jc w:val="both"/>
        <w:rPr/>
      </w:pPr>
      <w:r>
        <w:rPr/>
        <w:t>2. Дополнительно в центральной городской библиотеке на 1 тыс. чел. 0,2 тыс. ед. хранении и 0,2 чит. ме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.2.1.8.  </w:t>
      </w:r>
      <w:r>
        <w:rPr/>
        <w:t>Норма обеспеченности учреждениями здравоохранения и размер их земельного учас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34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на 1000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50 коек – 150 м2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-100 коек – 150-100 м2;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100-200 коек – 100-80 м2;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200-400 коек – 80-75 м2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-800 коек – 75-70 м2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0-1000 коек – 70-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й в смену на 10000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рций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 га на 1000 порций в сутки, но не менее 0,15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жилые дома или при молочной кух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группа – 0,2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ные киоски на территории малоэтажной застройк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> общей площади на 1000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 на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  <w:r>
        <w:rPr>
          <w:spacing w:val="-2"/>
        </w:rPr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1.2.1.9. </w:t>
      </w:r>
      <w:r>
        <w:rPr/>
        <w:t xml:space="preserve">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30"/>
        <w:gridCol w:w="270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пункт молочной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2693"/>
        <w:gridCol w:w="2693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0 (150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и малых городов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 100м2 торговой площади гектар на объек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2 – 0,05 - 0,06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.500 – 0,04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 (90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 (60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м2 торговой площади рыночного комплекс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ыночного комплекса на 1 торговое место следует принимать 6м2 торговой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(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1.12. </w:t>
      </w:r>
      <w:r>
        <w:rPr/>
        <w:t>Норма обеспеченности предприятиями бытового обслуживания населения и размер их земельного участк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00"/>
      </w:tblGrid>
      <w:tr>
        <w:trPr>
          <w:tblHeader w:val="true"/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(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(1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/>
      </w:pPr>
      <w:r>
        <w:rPr/>
        <w:t>2.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1.13. </w:t>
      </w:r>
      <w:r>
        <w:rPr/>
        <w:t>Радиус обслуживания учреждениями торговли и бытового обслуживания насел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410"/>
        <w:gridCol w:w="27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1.14. </w:t>
      </w:r>
      <w:r>
        <w:rPr/>
        <w:t>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640"/>
        <w:gridCol w:w="2700"/>
        <w:gridCol w:w="1836"/>
      </w:tblGrid>
      <w:tr>
        <w:trPr>
          <w:tblHeader w:val="true"/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2-3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кассы – 0,2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касс – 0,5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банков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 xml:space="preserve"> общей площади</w:t>
            </w:r>
            <w:r>
              <w:rPr>
                <w:sz w:val="20"/>
              </w:rPr>
              <w:t xml:space="preserve"> на 10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 - 0,15 га на объек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 тыс. чел. – 0,07-0,08 га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этажности 3-5эт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0 м2 на одного сотрудника окружного, районного и городского органа вла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-15 м2 на одного сотрудника при этажности здания 2-8 этаж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, городские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-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судей на 10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судей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удья - 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удей  - 0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удей – 0,3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.15. Радиус обслуживания филиалами банков и отделениями связи – 500 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1.16. </w:t>
      </w:r>
      <w:r>
        <w:rPr/>
        <w:t>Норма обеспеченности предприятиями жилищно-коммунального хозяйства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408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до 300 – 30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-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иборов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+ 1 оборудованный для использования инвали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1.17. Радиус обслуживания пожарных депо – </w:t>
      </w:r>
      <w:r>
        <w:rPr/>
        <w:t>дислокация подразделений пожарной охраны на территории поселения определяется исходя из условия, что время прибытия первого подразделения к месту вызова в городских поселениях не должно превышать 10 минут, 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1.18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.19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61"/>
        <w:gridCol w:w="2608"/>
        <w:gridCol w:w="2034"/>
      </w:tblGrid>
      <w:tr>
        <w:trPr>
          <w:trHeight w:val="47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4"/>
        </w:rPr>
        <w:t>1. В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.2.1.20. </w:t>
      </w:r>
      <w:r>
        <w:rPr/>
        <w:t>Норма обеспеченности школами-интернатами и размер их земельного участка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38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.21</w:t>
      </w:r>
      <w:r>
        <w:rPr/>
        <w:t>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377"/>
        <w:gridCol w:w="36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2.2. Общественно-деловые зоны сельских населенных пунк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2.1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8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2.3. Норма обеспеченности учреждениями культуры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59"/>
        <w:gridCol w:w="1834"/>
        <w:gridCol w:w="1635"/>
        <w:gridCol w:w="21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.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т. мест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2.4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2.5. </w:t>
      </w:r>
      <w:r>
        <w:rPr/>
        <w:t xml:space="preserve">Норма обеспеченности предприятиями торговли и общественного питания и размер их земельного участ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2693"/>
        <w:gridCol w:w="2693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100м2 торговой площад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2 – 0,05 - 0,06 га на объек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.500 – 0,02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м2 торговой площади рыночного комплекс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1м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2.6. </w:t>
      </w:r>
      <w:r>
        <w:rPr/>
        <w:t>Норма обеспеченности предприятиями бытового обслуживания населения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43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2.7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00"/>
        <w:gridCol w:w="34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2.8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2.9. </w:t>
      </w:r>
      <w:r>
        <w:rPr/>
        <w:t>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1640"/>
        <w:gridCol w:w="2700"/>
        <w:gridCol w:w="1836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2.10. Радиус обслуживания филиалами банков и отделениями связи –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2.11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44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1.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1.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5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.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1.</w:t>
      </w: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1.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для городских населенных пунктов – 10 м2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hd w:fill="FFFF99" w:val="clear"/>
        </w:rPr>
      </w:pPr>
      <w:r>
        <w:rPr>
          <w:b/>
        </w:rPr>
        <w:t>для сельских населенных пунктов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9"/>
          <w:tab w:val="left" w:pos="6825" w:leader="none"/>
        </w:tabs>
        <w:jc w:val="both"/>
        <w:rPr/>
      </w:pPr>
      <w:r>
        <w:rPr>
          <w:b/>
        </w:rPr>
        <w:t>1.</w:t>
      </w: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3"/>
        <w:numPr>
          <w:ilvl w:val="0"/>
          <w:numId w:val="2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23"/>
        <w:numPr>
          <w:ilvl w:val="0"/>
          <w:numId w:val="2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23"/>
        <w:numPr>
          <w:ilvl w:val="0"/>
          <w:numId w:val="2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23"/>
        <w:numPr>
          <w:ilvl w:val="0"/>
          <w:numId w:val="2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1.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</w:rPr>
        <w:t>1.</w:t>
      </w: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5"/>
        </w:numPr>
        <w:rPr/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5"/>
        </w:numPr>
        <w:rPr/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5"/>
        </w:numPr>
        <w:rPr/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5"/>
        </w:numPr>
        <w:rPr/>
      </w:pPr>
      <w:r>
        <w:rPr>
          <w:color w:val="000000"/>
        </w:rPr>
        <w:t>до садоводческих товариществ – 300м.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5. Расчетные показатели обеспеченности и интенсивности использования территорий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1.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1.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.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.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.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%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 На территории застройки объектами индивидуального жилищного строительства и усадебными жилыми домами следует предусматривать 100% обеспеченность машино-местами для хранения и парковки индивидуальных легковых автомобилей, принадлежащих жителям, проживающим на данной террито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</w:tblGrid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-10"/>
        </w:rPr>
        <w:t xml:space="preserve"> </w:t>
      </w:r>
      <w:r>
        <w:rPr>
          <w:spacing w:val="-10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6.6. Расстояния от стен наземных и наземно-подземных гаражей или границ открытых стоянок </w:t>
      </w:r>
      <w:r>
        <w:rPr/>
        <w:t>до жилых домов, участков общеобразовательных школ, детских дошкольных и лечебн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589"/>
        <w:gridCol w:w="1417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1.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461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6.9. Размер земельного участка гаражей и парков транспортных средст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26"/>
        <w:gridCol w:w="2268"/>
        <w:gridCol w:w="2410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2977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191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552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6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134"/>
        <w:gridCol w:w="1134"/>
        <w:gridCol w:w="1134"/>
        <w:gridCol w:w="1134"/>
        <w:gridCol w:w="1843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18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19</w:t>
      </w:r>
      <w:r>
        <w:rPr/>
        <w:t>. Вместимость площадок отдыха из расчета на одновременную остановку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.20</w:t>
      </w:r>
      <w:r>
        <w:rPr/>
        <w:t xml:space="preserve">. Размер участка при одноярусном хранении судов прогулочного и спортивного фло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1.</w:t>
      </w: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3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1. Уровень автомобилизации (</w:t>
      </w:r>
      <w:r>
        <w:rPr/>
        <w:t>кол. автомашин на 1000 жит.</w:t>
      </w:r>
      <w:r>
        <w:rPr>
          <w:b/>
        </w:rPr>
        <w:t>) – 4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7.2. Категории улиц и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ная транспортная связь между удаленными промышленными и планировочными районами населенного пункта для выхода на внешние автомобильным дороги к аэропортам, крупным зонам массового отдыха и другим населенным пунктам в системе расселения, пересечения с улицами и дорогами в разных уровнях.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Транспортная связь между жилыми, промышленными районами и центром населенного пункта, центрами планировочных районов. Выходы на магистральные улицы, дороги и внешние автомобильные дороги. Пересечения с магистральными улицами и дорогами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ходы на магистральные улицы и дороги регулируемого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преимущественно легкого и грузового транспорта в пределах зон (районов), выходы на магистральные городские дороги. Пересечения с улицами  и дорогами устанавливаются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 и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зд транспортных средств к жилым и общественным зданиям, учреждениям, предприятиям и другим объектам застройки внутри районов, микрорайонов и квартал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3. Расчетные параметры улиц и дорог городских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0"/>
        <w:gridCol w:w="1080"/>
        <w:gridCol w:w="1228"/>
        <w:gridCol w:w="1292"/>
        <w:gridCol w:w="1161"/>
        <w:gridCol w:w="1208"/>
      </w:tblGrid>
      <w:tr>
        <w:trPr>
          <w:trHeight w:val="14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корость движе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 в плане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е дорож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  <w:r>
        <w:rPr>
          <w:spacing w:val="-4"/>
          <w:sz w:val="20"/>
          <w:szCs w:val="20"/>
        </w:rPr>
        <w:t>*</w:t>
      </w:r>
      <w:r>
        <w:rPr>
          <w:spacing w:val="-4"/>
        </w:rPr>
        <w:t xml:space="preserve"> - с учетом использования одной полосы для стоянок легковых автомобилей.</w:t>
      </w:r>
    </w:p>
    <w:p>
      <w:pPr>
        <w:pStyle w:val="Normal"/>
        <w:jc w:val="both"/>
        <w:rPr/>
      </w:pPr>
      <w:r>
        <w:rPr/>
        <w:t>1. Ширина улиц и дорог в красных линиях принимается: - магистральных дорог 50-75м;         - магистральных улиц 40-80м; - улиц и дорог местного значения 15-25м.</w:t>
      </w:r>
    </w:p>
    <w:p>
      <w:pPr>
        <w:pStyle w:val="Normal"/>
        <w:jc w:val="both"/>
        <w:rPr/>
      </w:pPr>
      <w:r>
        <w:rPr/>
        <w:t>2. Вдоль проездов должны предусматриваться места для временного складирования снега, счищаемого с проездов шириной не менее 1,5 м.</w:t>
      </w:r>
    </w:p>
    <w:p>
      <w:pPr>
        <w:pStyle w:val="Normal"/>
        <w:jc w:val="both"/>
        <w:rPr/>
      </w:pPr>
      <w:r>
        <w:rPr/>
        <w:t>3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jc w:val="both"/>
        <w:rPr/>
      </w:pPr>
      <w:r>
        <w:rPr/>
        <w:t>4.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  <w:t xml:space="preserve">5. На однополосных проездах необходимо предусматривать разъездные площадки шириной не менее 6 м и длиной не менее 15 м на расстоянии не более 75 м  между ними, </w:t>
      </w:r>
      <w:r>
        <w:rPr>
          <w:spacing w:val="-6"/>
          <w:szCs w:val="28"/>
        </w:rPr>
        <w:t>на территории малоэтажной жилой застройки расстояние между разъездными площадками – не более 2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4. Категории улиц и дорог сельских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ковая дорог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ая улиц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ица в жилой застройке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а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степенная (переулок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улиц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зяйственный проезд, скотопрогон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7.5. Расчетные параметры улиц и</w:t>
      </w:r>
      <w:r>
        <w:rPr/>
        <w:t xml:space="preserve"> дорог сельских населенных пункт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1843"/>
        <w:gridCol w:w="1658"/>
        <w:gridCol w:w="1418"/>
        <w:gridCol w:w="1842"/>
      </w:tblGrid>
      <w:tr>
        <w:trPr>
          <w:trHeight w:val="61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1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</w:tr>
      <w:tr>
        <w:trPr>
          <w:trHeight w:val="1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2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1,0</w:t>
            </w:r>
          </w:p>
        </w:tc>
      </w:tr>
      <w:tr>
        <w:trPr>
          <w:trHeight w:val="4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spacing w:val="-4"/>
          <w:u w:val="single"/>
        </w:rPr>
        <w:t>Примечание</w:t>
      </w:r>
      <w:r>
        <w:rPr>
          <w:spacing w:val="-4"/>
        </w:rPr>
        <w:t>:  Ширина улиц и дорог местного значения в красных линиях принимается – 15-25м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>1.7.6. Протяженность тупиковых проездов должна быть (не более) - 150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7. Размеры разворотных площадок на тупиковых улицах и дорогах, диаметром (не менее)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1.7.8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9</w:t>
      </w:r>
      <w:r>
        <w:rPr/>
        <w:t>. Пропускная способность одной полосы движения для тротуа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75"/>
        <w:gridCol w:w="28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10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11</w:t>
      </w:r>
      <w:r>
        <w:rPr/>
        <w:t>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0"/>
        <w:gridCol w:w="2839"/>
      </w:tblGrid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12.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13. </w:t>
      </w:r>
      <w:r>
        <w:rPr>
          <w:b/>
          <w:spacing w:val="-4"/>
        </w:rPr>
        <w:t>Расстояние между остановочными пунктами общественного пассажирского транспорта в зоне застройки объектами индивидуального жилищного строительства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7.14. Категории автомобильных дорог на межселенной территории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36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гионального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регионального значения (не отнесенные к I и II категориям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гионального,  местного значения (не отнесенные к I,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15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16. Место размещения остановки общественного транспорта вне границ</w:t>
      </w:r>
      <w:r>
        <w:rPr/>
        <w:t xml:space="preserve"> населенных пунктов на автомобильных дорогах различных категор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24"/>
        <w:gridCol w:w="269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>1.</w:t>
      </w:r>
      <w:r>
        <w:rPr>
          <w:b/>
          <w:spacing w:val="-6"/>
        </w:rPr>
        <w:t xml:space="preserve">7.17.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7.18. Расстояние между пешеходными переходами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579"/>
        <w:gridCol w:w="324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ереходами, 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регулируемого движения в пределах застроен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уров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скоростного движения, железная дор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0-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непрерывного 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0-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19. Расстояние между въездами и сквозными проездами в зданиях на территорию микрорайона (не более) 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20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523"/>
        <w:gridCol w:w="241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*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* - при применении шумозащитных устройств, не менее 25 метров;</w:t>
      </w:r>
    </w:p>
    <w:p>
      <w:pPr>
        <w:pStyle w:val="Normal"/>
        <w:jc w:val="both"/>
        <w:rPr/>
      </w:pPr>
      <w:r>
        <w:rPr/>
        <w:t>** - в случае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21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.22</w:t>
      </w:r>
      <w:r>
        <w:rPr/>
        <w:t>. Размеры прямоугольного треугольника видимости (не мен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117"/>
        <w:gridCol w:w="1912"/>
        <w:gridCol w:w="2574"/>
      </w:tblGrid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23. Расстояние от бровки земельного полотна автомобильных дорог различной категорий до границы жилой застройки (не менее)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24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*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</w:rPr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spacing w:val="-4"/>
          <w:vertAlign w:val="superscript"/>
        </w:rPr>
        <w:t>3</w:t>
      </w:r>
      <w:r>
        <w:rPr>
          <w:spacing w:val="-4"/>
        </w:rPr>
        <w:t>/м принимаются для дорог IV и V категорий, большие значения -  для дорог I-III категорий. 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16930" cy="6661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52.45pt;mso-wrap-distance-left:9.05pt;mso-wrap-distance-right:9.05pt;mso-wrap-distance-top:0pt;mso-wrap-distance-bottom:0pt;margin-top:8.15pt;mso-position-vertical-relative:text;margin-left:19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.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126"/>
        <w:gridCol w:w="2268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8.3. Норма обеспеченности специализированными складами и размер их земельного участка </w:t>
      </w:r>
      <w:r>
        <w:rPr/>
        <w:t>на 1 тыс. чел.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1823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8.4. Размеры земельных участков складов строительных материалов и твердого топлива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3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6"/>
        </w:rPr>
        <w:t>1.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8.7. Площадь озеленения санитарно-защитных зон промышленных предприятий</w:t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260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</w:t>
      </w: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85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</w:t>
      </w: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046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</w:t>
      </w: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080"/>
        <w:gridCol w:w="1188"/>
        <w:gridCol w:w="1276"/>
        <w:gridCol w:w="1188"/>
        <w:gridCol w:w="1134"/>
        <w:gridCol w:w="1080"/>
      </w:tblGrid>
      <w:tr>
        <w:trPr>
          <w:trHeight w:val="24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6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9. 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spacing w:val="-4"/>
        </w:rPr>
      </w:pPr>
      <w:r>
        <w:rPr>
          <w:b/>
          <w:spacing w:val="-4"/>
        </w:rPr>
        <w:t xml:space="preserve">1.9.1. Укрупненные показатели электропотребления </w:t>
      </w:r>
      <w:r>
        <w:rPr>
          <w:spacing w:val="-4"/>
        </w:rPr>
        <w:t>(удельная расчетная нагрузка на 1 чел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401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7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.9.2. Минимальный свободный напор в сети водопровода населенного пункта при максимальном хозяйственно-питьевом водопотреблении на вводе в здание над поверхностью земли должен приниматься при одноэтажной застройке не менее 10 м, при большей этажности на каждый этаж следует добавлять 4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Свободный напор в наружной сети хозяйственно-питьевого водопровода у потребителей не должен превышать 60 м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3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25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4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420" w:leader="none"/>
        </w:tabs>
        <w:ind w:left="720" w:hanging="360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420" w:leader="none"/>
        </w:tabs>
        <w:ind w:left="720" w:hanging="360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1.9.5</w:t>
      </w:r>
      <w:r>
        <w:rPr/>
        <w:t>. Размеры земельных участков для размещения котельных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5"/>
        <w:gridCol w:w="2977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6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5"/>
        <w:gridCol w:w="1843"/>
        <w:gridCol w:w="2268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7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25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8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25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9. Размеры земельных участков для размещения газонаполнительных пунктов (ГНП) (не более) – 0,6 г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  <w:szCs w:val="28"/>
        </w:rPr>
        <w:t xml:space="preserve">9.10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1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722"/>
        <w:gridCol w:w="945"/>
        <w:gridCol w:w="816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2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15"/>
        <w:gridCol w:w="1479"/>
        <w:gridCol w:w="1417"/>
        <w:gridCol w:w="1275"/>
      </w:tblGrid>
      <w:tr>
        <w:trPr>
          <w:trHeight w:val="241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3</w:t>
      </w:r>
      <w:r>
        <w:rPr/>
        <w:t xml:space="preserve">. Рекомендуемые минимальные разрывы от компрессорных станций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5"/>
        <w:gridCol w:w="810"/>
        <w:gridCol w:w="810"/>
        <w:gridCol w:w="810"/>
        <w:gridCol w:w="945"/>
        <w:gridCol w:w="945"/>
        <w:gridCol w:w="817"/>
        <w:gridCol w:w="864"/>
      </w:tblGrid>
      <w:tr>
        <w:trPr>
          <w:trHeight w:val="472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1.9.14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Материалы по обоснованию расчетных показателей нормативов градостроитель проектирования</w:t>
            </w:r>
          </w:p>
        </w:tc>
      </w:tr>
    </w:tbl>
    <w:p>
      <w:pPr>
        <w:pStyle w:val="Style22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2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2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highlight w:val="cy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046353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 Расчетные показатели обеспеченности и интенсивности использования территорий жилых зо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0046353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 Расчетные показатели обеспеченности и интенсивности использования территорий общественно-деловых зо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0046353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0046353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. Расчетные показатели обеспеченности и интенсивности использования территорий рекреационных зо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0046353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0046353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. Расчетные показатели обеспеченности и интенсивности использования сооружений для хранения и обслуживания транспортных средств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0046353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7. Расчетные показатели обеспеченности и интенсивности использования территорий зон транспортной инфраструктур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0046353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8. Расчетные показатели обеспеченности и интенсивности использования территорий коммунально-складских и производственных зон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977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0046354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9. Расчетные показатели обеспеченности и интенсивности использования территорий зон инженерной инфраструктур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spacing w:lineRule="auto" w:line="19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outlineLvl w:val="0"/>
        <w:rPr/>
      </w:pPr>
      <w:bookmarkStart w:id="0" w:name="__RefHeading___Toc400463532"/>
      <w:bookmarkEnd w:id="0"/>
      <w:r>
        <w:rPr>
          <w:rFonts w:cs="Times New Roman" w:ascii="Times New Roman" w:hAnsi="Times New Roman"/>
          <w:b/>
          <w:u w:val="single"/>
        </w:rPr>
        <w:t>2.1. Расчетные показатели обеспеченности и интенсивности использования территорий жилых зо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1.1. Типология и классификация сельских населенных пунктов 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 42.13330.2011 п.4.4, табл. 1 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u w:val="single"/>
        </w:rPr>
        <w:t>2.1.2. Территории жилых зо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1.2.1.Предварительное определение потребности в территории жилых зон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СП 42.13330.2011 п.5.3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2. Предельные размеры земельных участков для ведения личного подсобного хозяйства, крестьянско-фермерского хозяйства и индивидуального жилищного строительства</w:t>
      </w:r>
    </w:p>
    <w:p>
      <w:pPr>
        <w:pStyle w:val="Style2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исьмо исх. № 1872 от 23.04.2014г. Администрации Валдайского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3. Показатели предельно допустимых параметров плотности застройки индивидуального жилищного строительств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Г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4. Расчетная жилищная обеспеченность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хема территориального планирования Валдайского муниципального района Новгородской области</w:t>
      </w:r>
    </w:p>
    <w:p>
      <w:pPr>
        <w:pStyle w:val="Style22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5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5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6. Расстояние между жилыми дом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7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Style2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8. Расстояние до границ соседнего участка от построек, стволов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9. Расстояние до красной линии от построек на приусадебном земельном участк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2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1.2.10. Норма обеспеченности детскими дошкольными учреждениями и размер их земельного участка </w:t>
      </w:r>
    </w:p>
    <w:p>
      <w:pPr>
        <w:pStyle w:val="Style2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11. Радиус обслуживания детскими дошко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4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 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1.2.12. Норма обеспеченности общеобразовательными учреждениями и размер их земельного участка </w:t>
      </w:r>
    </w:p>
    <w:p>
      <w:pPr>
        <w:pStyle w:val="Style2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13. Радиус обслуживания общеобразовате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2"/>
            <w:lang w:eastAsia="en-US"/>
          </w:rPr>
          <w:t>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14. Расстояние от стен зданий общеобразовательных школ и границ земельных участков детских дошкольных учреждений до красной ли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6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1.2.15. Площадь озелененной и благоустроенной территории микрорайона (квартала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16. Норма накопления твердых бытовых отходов (ТБО) для населе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М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2.17. Норма накопления крупногабаритных бытовых отходо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М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1.3. Жилые зоны сельских населенных пунк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1.3.1. Предварительное определение потребности в территории жилых зон сельского населенного пункт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20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2. Расчетная плотность населения на территории жилых зон сельского населенного пункт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рил.5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3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4. Место расположения водозаборных сооружений нецентрализованного вод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5. Расстояния от окон жилого здания до построек для содержания скота и птицы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6. Площадь застройки сблокированных хозяйственных построек для содержания ско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7. Расстояние до границ соседнего участка от построек, стволов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8. Расстояние до красной линии от построек на приусадебном земельном участк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2.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9. Радиус обслуживания детскими дошко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4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 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10. Радиус обслуживания общеобразовате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2"/>
            <w:lang w:eastAsia="en-US"/>
          </w:rPr>
          <w:t>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1.3.11. Расстояние от стен зданий общеобразовательных школ и границ земельных участков детских дошкольных учреждений до красной ли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6.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bookmarkStart w:id="1" w:name="__RefHeading___Toc400463533"/>
      <w:bookmarkEnd w:id="1"/>
      <w:r>
        <w:rPr>
          <w:rFonts w:cs="Times New Roman" w:ascii="Times New Roman" w:hAnsi="Times New Roman"/>
          <w:b/>
          <w:u w:val="single"/>
        </w:rPr>
        <w:t>2.2. Расчетные показатели обеспеченности и интенсивности использования территорий общественно-деловых зон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2.1. Общественно-деловые зоны городских населенных пунктов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2. Радиус обслуживания учреждений внешкольного образова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3. Норма обеспеченности средними специальными, профессионально-техническими и высшими учебными заведениям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4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5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4. табл.5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2.1.6. Радиус обслуживания спортивными центрами и физкультурно-оздоровительными учреждениями жилых районов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4. табл.5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7. Норма обеспеченности учреждениями культуры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8. Норма обеспеченности учреждениями здравоохранения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2.1.9. Радиус обслуживания учреждениями здравоохранения на территории населенных пунктов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4. табл.5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10. Расстояние от стен зданий учреждений здравоохранения до красной лин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1.3.1375-03 «МЕДИЦИНСКИЕ УЧРЕЖДЕНИЯ»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2.1.11. Норма обеспеченности предприятиями торговли и общественного питания и размер их земельного участк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12. Норма обеспеченности предприятиями бытового обслуживания населения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13. Радиус обслуживания учреждениями торговли и бытового обслуживания населе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4. табл.5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14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15. Радиус обслуживания филиалами банков и отделениями связ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4. табл.5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16. Норма обеспеченности предприятиями жилищно-коммунального хозяйства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2.1.17. Радиус обслуживания пожарных депо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«Технический регламент о требованиях пожарной безопасности» статья 76 главы 17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2.1.18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1.1279-03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19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6. табл.6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20. Норма обеспеченности школами-интернатами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1.21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2.2. Общественно-деловые зоны сельских населенных пунктов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2.1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4. табл.5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2.3. Норма обеспеченности учреждениями культуры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2.2.4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 42.13330.2011 п.10.4. табл.5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2.2.5. Норма обеспеченности предприятиями торговли и общественного питания и размер их земельного участк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2.6. Норма обеспеченности предприятиями бытового обслуживания населения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2.7. Радиус обслуживания учреждениями торговли и бытового обслуживания населе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4. табл.5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2.2.8. Размещение учреждений торговли и бытового обслуживания населения для сельских населенных пунктов или их групп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3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2.9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рил.Ж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2.2.10. Радиус обслуживания филиалами банков и отделениями связ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42.13330.2011 п.10.4. табл.5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2.2.11. Радиус обслуживания пожарных депо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«Технический регламент о требованиях пожарной безопасности» статья 76 главы 17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bookmarkStart w:id="2" w:name="__RefHeading___Toc400463534"/>
      <w:r>
        <w:rPr>
          <w:rFonts w:cs="Times New Roman" w:ascii="Times New Roman" w:hAnsi="Times New Roman"/>
          <w:b/>
          <w:u w:val="single"/>
        </w:rPr>
        <w:t>2.3. Расчетные показатели обеспеченности и интенсивности использования территорий с учетом потребностей маломобильных групп населения</w:t>
      </w:r>
      <w:bookmarkEnd w:id="2"/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3.1.Специальные жилые дома и группы квартир для ветеранов войны и труда и одиноких престарелых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3.2. Специализированные жилые дома или группа квартир для инвалидов колясочников и их семе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3.3. Показатели плотности застройки территорий и специальных участков (зон территории) зданиями, имеющими жилища для инвалидо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5-102-2001 п.3.20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35-102-2001 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3.5. Количество мест парковки для индивидуального авто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59.1333.2012 п.4.2.1.,  ВСН 62-91* п.2.4.1.  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3.6. Размер машино-места для парковки индивидуального 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3.7. Размер земельного участка крытого бокса для хранения индивидуального транспорта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3.8. Ширина зоны для парковки автомобиля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3.9. Расстояние от специализированной автостоянки (гаража-стоянки), обслуживающей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4, СП 42.13330.2011 п.11.20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bookmarkStart w:id="3" w:name="__RefHeading___Toc400463535"/>
      <w:bookmarkEnd w:id="3"/>
      <w:r>
        <w:rPr>
          <w:rFonts w:cs="Times New Roman" w:ascii="Times New Roman" w:hAnsi="Times New Roman"/>
          <w:b/>
          <w:u w:val="single"/>
        </w:rPr>
        <w:t>2.4. Расчетные показатели обеспеченности и интенсивности использования территорий рекреационных зо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1. Норма обеспеченности территории зелеными насаждениями общего 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2. Удельный вес озелененных территорий различ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2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3. Минимальная площадь территорий общего пользования (парки, скверы, сады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4.4. Процент озелененности территории парков и са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5. Расчетное число единовременных посетителей территорий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4.6. Размеры земельных участков автостоянок для посетителей парк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4.7. Площадь питомников древесных и кустарниковых раст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8. Площадь цветочно-оранжерейных хозяй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9. Размещение общественных туалетов на территории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42-128-4690-88 "Санитарные правила содержания территорий населенных мест"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10. Расстояние от зданий, сооружений и объектов инженерного благоустройства до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5. табл.3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11. Норма обеспеченности учреждениями отдыха и размер их земельного участк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12. Площадь территории зон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13. Размеры зон на территории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4.14. Доступность зон массового кратковременного отдыха на транспорте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4.1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4.16. Расстояние от границ земельных участков, вновь проектируемых санаторно-курортных и оздоровитель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30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bookmarkStart w:id="4" w:name="__RefHeading___Toc400463536"/>
      <w:bookmarkEnd w:id="4"/>
      <w:r>
        <w:rPr>
          <w:rFonts w:cs="Times New Roman" w:ascii="Times New Roman" w:hAnsi="Times New Roman"/>
          <w:b/>
          <w:u w:val="single"/>
        </w:rPr>
        <w:t>2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5.1. Классификация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5.2. Предельные размеры земельных участков для ведения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5.2.  Показатели плотности застройки территорий садовых, дачных участков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53.13330.2011 п.6.11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5.4. При отсутствии централизованной канализации расстояние от туалета до стен соседне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5.5. Расстояние до границ соседнего участка от построек, стволов деревьев и кустар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5.6. Расстояние от красных линий улиц и проездов до жилого строения или жило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5.7. Расстояния от хозяйственных построек до красных линий улиц и про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5.8. Минимальные расстояния между постройками по санитарно-бытовым услов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8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5.9. Расстояние до зданий и сооружений общего пользо</w:t>
        <w:softHyphen/>
        <w:t>вания от границ садовых уча</w:t>
        <w:softHyphen/>
        <w:t xml:space="preserve">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0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5.10. Размеры и состав площадок общего поль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т.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5.11. Расстояние от площадки мусоросборников до границ садовых уча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1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5.12. Ширина улиц и проездов в красных лин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 п.5.7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5.13. Расстояние от автомобильных и железных дорог до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4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5.14. Расстояние от границ застроенной территории до лесных массив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7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bookmarkStart w:id="5" w:name="__RefHeading___Toc400463537"/>
      <w:bookmarkEnd w:id="5"/>
      <w:r>
        <w:rPr>
          <w:rFonts w:cs="Times New Roman" w:ascii="Times New Roman" w:hAnsi="Times New Roman"/>
          <w:b/>
          <w:u w:val="single"/>
        </w:rPr>
        <w:t>2.6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6.1. Норма обеспеченности местами постоянного хранения индивидуального авто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2. Расстояние от мест постоянного хранения индивидуального автотранспорта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6.3. Нормы обеспеченности местами парковки для учреждений и предприятий обслуживани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4. Расстояние пешеходных подходов от стоянок для временного хранения легковых автомоби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5. табл.10, СанПиН 1200-03 т.7.1.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7. Удаленность въездов и выездов во встроенные гаражи, гаражи-стоянки, паркинги, автостояноки от жилых и общественных зданий, зон отдыха, игровых площадок и участков лечебных учрежд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1200-03 примеч.5 т.7.1.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6.8. Размер земельного участка гаражей и стоянок автомобилей в зависимости от эта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6.9. Размер земельного участка гаражей и парков транспортных средст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Л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10. Площадь участка для стоянки одного автотранспортного средства на открытых автостоянка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 СП 113.13330.2012 «Стоянки автомобилей». 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11. Размер земельного участка автозаправочной станции (АЗ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7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12. Наименьшие расстояния до въездов в гаражи и вы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3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9. табл.11.2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15. Размер земельного участка станции технического обслуживания (СТО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т.10, СанПиН 1200-03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10. табл.11.3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СП 34.13330.2012 «Автомобильные дороги» п.11.8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6.19. Вместимость площадок отдыха из расчета на одновременную остано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20. Размер участка при одноярусном хранении судов прогулочного и спортивного флот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6.21. Расстояние от стоянок маломерных судов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bookmarkStart w:id="6" w:name="__RefHeading___Toc400463538"/>
      <w:bookmarkEnd w:id="6"/>
      <w:r>
        <w:rPr>
          <w:rFonts w:cs="Times New Roman" w:ascii="Times New Roman" w:hAnsi="Times New Roman"/>
          <w:b/>
          <w:u w:val="single"/>
        </w:rPr>
        <w:t>2.7. Расчетные показатели обеспеченности и интенсивности использования территорий зон транспортной инфраструктур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1. Уровень автомобилизации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Валдайского городского поселения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2. Категории улиц и дорог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4. табл.7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3. Расчетные параметры улиц и дорог городских населенных пун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4. Категории улиц и дорог сельских населенных пунктов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5. Расчетные параметры улиц и дорог сельских населенных пунктов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6. Протяженность тупиковых проезд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7. Размеры разворотных площадок на тупиковых улицах и дорог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8. Ширина одной полосы движения пешеходных тротуаров улиц и дорог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9. Пропускная способность одной полосы движения для троту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10. Плотность сети общественного пассажирского транспорта на застроенных территор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4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11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5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12. Максимальное расстояние между остановочными пунктами общественного пассажирск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13. Максимальное расстояние между остановочными пунктами общественного пассажирского транспорта в зоне индивидуальн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14. Категории автомобильных дорог на межселенной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4.3. табл.4.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15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16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17. Расстояние между остановочными пунктами общественного пассажирского транспорта вне пределов населенных пунктов на дорогах I-III катег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18. Расстояние между пешеходными переход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1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19. Расстояние между въездами и сквозными проездами в зданиях на территорию микрорайон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20. Расстояния от края основной проезжей части магистральных улиц и дорог, местных или боковых проездов до линии регулирования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21. Радиусы закругления бортов проезжей части улиц и дорог по кромке тротуаров и разделительных полос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8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22. Размеры прямоугольного треугольника видим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9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7.23. Расстояние от бровки земельного полотна автомобильных дорог различной категорий до границы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7.24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0.27. табл. 10.5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bookmarkStart w:id="7" w:name="__RefHeading___Toc400463539"/>
      <w:bookmarkEnd w:id="7"/>
      <w:r>
        <w:rPr>
          <w:rFonts w:cs="Times New Roman" w:ascii="Times New Roman" w:hAnsi="Times New Roman"/>
          <w:b/>
          <w:u w:val="single"/>
        </w:rPr>
        <w:t>2.8. 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8.1. Размеры земельных участков складов, предназначенных для обслуживания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11, прил. Е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8.2. Норма обеспеченности общетовар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8.3. Норма обеспеченности специализирован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8.4. Размеры земельных участков складов строительных материалов и твердого топлив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8.5. Размер санитарно-защитной зоны для овоще-, картофеле- и фруктохранилищ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1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7.2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8.7. Площадь озеленения санитарно-защитных зон промышленных пред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8.8. Ширина полосы древесно-кустарниковых насаждений, со стороны территории  жилой зоны, в составе санитарно-защитной зоны пред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2.18, табл. 13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8.10. Расстояния от помещений (сооружений) для содержания и разведения животных до объектов жилой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«Санитарно-защитные зоны и санитарная классификация предприятий, сооружений и иных объектов» прил.7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</w:r>
      <w:bookmarkStart w:id="8" w:name="__RefHeading___Toc400463540"/>
      <w:bookmarkStart w:id="9" w:name="__RefHeading___Toc400463540"/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bookmarkStart w:id="10" w:name="__RefHeading___Toc400463540"/>
      <w:r>
        <w:rPr>
          <w:rFonts w:cs="Times New Roman" w:ascii="Times New Roman" w:hAnsi="Times New Roman"/>
          <w:b/>
          <w:u w:val="single"/>
        </w:rPr>
        <w:t>2.9. Расчетные показатели обеспеченности и интенсивности использования территорий зон инженерной инфраструктуры.</w:t>
      </w:r>
      <w:bookmarkEnd w:id="10"/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9.1. Укрупненные показатели электропотреб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Н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9.2.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1.13330.2012 «Водоснабжение. Наружные сети и сооружения» п.5.11, п.5.13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9.3. Размеры земельных участков для размещения понизительных подстанци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7.12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Н 465-74 «Нормы отвода земель для электрических сетей напряжением 0,4- 500 кВ»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9.4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6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9.5. Размеры земельных участков для размещения кот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7. табл.1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9.6. Размеры земельных участков для размещения очистных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5. табл.11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9.7. Размеры земельных участков для размещения станций очистки в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4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9.8. Размеры земельных участков для размещения газонаполнительных станций (ГН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9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9.9. Размеры земельных участков для размещения газонаполнительных пунктов (ГНП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30.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9.10. Отдельностоящие ГРП в кварталах размещаются на расстоянии в свету от зданий и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62.13330.2011 «Газораспределительные системы» п.6.2.2. табл. 5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9.11. Рекомендуемые минимальные расстояния от наземных магистральных газопроводов, не содержащих сероводор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1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2.9.12. Рекомендуемые минимальные разрывы от трубопроводов для сжиженных углеводородных га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2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9.13. Рекомендуемые минимальные разрывы от компрессорных стан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3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 xml:space="preserve">2.9.14. Рекомендуемые минимальные разрывы от газопроводов низкого д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4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авила и область применения расчетных показателей, содержащихся в основной части нормативов градостроительного проектировани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1. Данные нормативы являются местными нормативами градостроительного проектирования Валдайского городского поселения и входят в систему нормативных правовых актов, регламентирующих градостроительную деятельность на территории Новгородской  области.</w:t>
      </w:r>
    </w:p>
    <w:p>
      <w:pPr>
        <w:pStyle w:val="Normal"/>
        <w:ind w:firstLine="567"/>
        <w:jc w:val="both"/>
        <w:rPr/>
      </w:pPr>
      <w:r>
        <w:rPr/>
        <w:t>2.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поселения.</w:t>
      </w:r>
    </w:p>
    <w:p>
      <w:pPr>
        <w:pStyle w:val="Normal"/>
        <w:ind w:firstLine="567"/>
        <w:jc w:val="both"/>
        <w:rPr/>
      </w:pPr>
      <w:r>
        <w:rPr/>
        <w:t>3. Нормативы устанавливают обязательные требования для всех субъектов градостроительных отношений при размещении объектов капитального строительства в поселении.</w:t>
      </w:r>
    </w:p>
    <w:p>
      <w:pPr>
        <w:pStyle w:val="Normal"/>
        <w:ind w:firstLine="567"/>
        <w:jc w:val="both"/>
        <w:rPr/>
      </w:pPr>
      <w:r>
        <w:rPr/>
        <w:t>4. Нормативы определяются особенностями пространственной организации и функционального назначения территорий поселения, которые характеризуются историческими традициями организации расселения населения и размещения мест приложения труда, планируемыми приоритетными преобразованиями в пространственной организации поселения, планируемыми инфраструктурными изменениями, требованиями сохранения и приумножения историко-культурного и природного наследия, а также особенностями населённых пунктов поселения, которые характеризуются типом населённого пункта - городского или сельского населённого пункта, численностью их населения и типом застройки.</w:t>
      </w:r>
    </w:p>
    <w:p>
      <w:pPr>
        <w:pStyle w:val="Normal"/>
        <w:ind w:firstLine="567"/>
        <w:jc w:val="both"/>
        <w:rPr/>
      </w:pPr>
      <w:r>
        <w:rPr/>
        <w:t>5. Нормативы направлены на обеспечени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овышения качества жизни населения поселения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повышения эффективности использования территорий поселений, на основе рационального зонирования, 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граничения негативного воздействия хозяйственной и иной деятельности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Местные нормативы градостроительного проектирования, содержащие расчетные показатели обеспечения благоприятных условий жизнедеятельности населения, применяются при подготовке документов территориального планирования (генерального плана)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7.Расчетные показатели интенсивности использования территорий различного назначения и потребности в территориях применяются при подготовке документов территориального планирова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8.Расчетные показатели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 применяются при подготовке документов территориального планирования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9.Расчетные показатели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 применяются при подготовке документов территориального планирования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10.Расчетные показатели расстояний между проектируемыми улицами, проездами, площадками, зданиями, строениями,  сооружениями различных типов и при различных планировочных условиях применяются при подготовке документов территориального планирования поселений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385" w:gutter="0" w:header="0" w:top="851" w:footer="62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ocs.cntd.ru/document/902256369" TargetMode="External"/><Relationship Id="rId6" Type="http://schemas.openxmlformats.org/officeDocument/2006/relationships/hyperlink" Target="http://docs.cntd.ru/document/90225636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8:00Z</dcterms:created>
  <dc:creator>КЕВ</dc:creator>
  <dc:description/>
  <cp:keywords/>
  <dc:language>en-US</dc:language>
  <cp:lastModifiedBy>rna</cp:lastModifiedBy>
  <cp:lastPrinted>2014-10-29T14:15:00Z</cp:lastPrinted>
  <dcterms:modified xsi:type="dcterms:W3CDTF">2014-11-13T09:28:00Z</dcterms:modified>
  <cp:revision>2</cp:revision>
  <dc:subject/>
  <dc:title>Перечень нормативов градостроительного проектирования</dc:title>
</cp:coreProperties>
</file>