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50310</wp:posOffset>
                </wp:positionH>
                <wp:positionV relativeFrom="paragraph">
                  <wp:posOffset>-79375</wp:posOffset>
                </wp:positionV>
                <wp:extent cx="856615" cy="1026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drawing>
                                <wp:inline distT="0" distB="0" distL="0" distR="0">
                                  <wp:extent cx="855980" cy="1026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98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80.85pt;mso-wrap-distance-left:9pt;mso-wrap-distance-right:9pt;mso-wrap-distance-top:0pt;mso-wrap-distance-bottom:0pt;margin-top:-6.25pt;mso-position-vertical-relative:text;margin-left:2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drawing>
                          <wp:inline distT="0" distB="0" distL="0" distR="0">
                            <wp:extent cx="855980" cy="1026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980" cy="102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Heading7"/>
        <w:rPr/>
      </w:pPr>
      <w:r>
        <w:rPr/>
        <w:t>Валдайский район</w:t>
      </w:r>
    </w:p>
    <w:p>
      <w:pPr>
        <w:pStyle w:val="Heading7"/>
        <w:rPr>
          <w:sz w:val="32"/>
        </w:rPr>
      </w:pPr>
      <w:r>
        <w:rPr>
          <w:sz w:val="32"/>
        </w:rPr>
        <w:t>Совет депутатов Валдайского городского поселения</w:t>
      </w:r>
    </w:p>
    <w:p>
      <w:pPr>
        <w:pStyle w:val="Heading2"/>
        <w:rPr>
          <w:b w:val="false"/>
          <w:b w:val="false"/>
          <w:color w:val="000000"/>
          <w:sz w:val="36"/>
        </w:rPr>
      </w:pPr>
      <w:r>
        <w:rPr>
          <w:b w:val="false"/>
          <w:color w:val="000000"/>
          <w:sz w:val="36"/>
        </w:rPr>
        <w:t>Р Е Ш Е Н И Е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b/>
          <w:b/>
        </w:rPr>
      </w:pPr>
      <w:r>
        <w:rPr>
          <w:b/>
        </w:rPr>
        <w:t>Об утверждении Правил сбора,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вывоза  твердых бытовых и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иных отходов в Валдайском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городском поселен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Принято Советом депутатов Валдайского городского поселения </w:t>
      </w:r>
    </w:p>
    <w:p>
      <w:pPr>
        <w:pStyle w:val="Normal"/>
        <w:rPr/>
      </w:pPr>
      <w:r>
        <w:rPr>
          <w:b/>
        </w:rPr>
        <w:t>26 апреля 2006 года.</w:t>
      </w:r>
      <w:r>
        <w:rPr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соответствии с п.4 ст.19 Федерального закона от 6 октября 2003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31-ФЗ «Об общих принципах организации местного самоуправления в Российской Федерации», ст.8 Федерального закона от 24 июня 1998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89-ФЗ «Об отходах производства и потребления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Утвердить прилагаемые  Правила сбора, вывоза твердых бытовых и </w:t>
      </w:r>
    </w:p>
    <w:p>
      <w:pPr>
        <w:pStyle w:val="Normal"/>
        <w:jc w:val="both"/>
        <w:rPr/>
      </w:pPr>
      <w:r>
        <w:rPr/>
        <w:t>иных отходов в Валдайском городском  поселении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2. Настоящее решение вступает в законную силу с момента </w:t>
      </w:r>
    </w:p>
    <w:p>
      <w:pPr>
        <w:pStyle w:val="Normal"/>
        <w:jc w:val="both"/>
        <w:rPr/>
      </w:pPr>
      <w:r>
        <w:rPr/>
        <w:t>опубликовани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3. Опубликовать настоящее решение в газете «Валдай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Глава городского поселения      М.Б.Галахов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26 апреля 2006 года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 xml:space="preserve">27 </w:t>
      </w:r>
    </w:p>
    <w:p>
      <w:pPr>
        <w:pStyle w:val="Head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ы</w:t>
      </w:r>
    </w:p>
    <w:p>
      <w:pPr>
        <w:pStyle w:val="ConsPlusNormal"/>
        <w:widowControl/>
        <w:ind w:left="432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депутатов Вал-</w:t>
      </w:r>
    </w:p>
    <w:p>
      <w:pPr>
        <w:pStyle w:val="ConsPlusNormal"/>
        <w:widowControl/>
        <w:ind w:left="43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дайского городского поселения</w:t>
      </w:r>
    </w:p>
    <w:p>
      <w:pPr>
        <w:pStyle w:val="ConsPlusNormal"/>
        <w:widowControl/>
        <w:ind w:left="216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т 26.04.2006 N 2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БОРА, ВЫВОЗА, РАЗМЕЩЕНИЯ ТВЕРДЫХ БЫТОВЫХ И ИНЫХ ОТХ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В ВАЛДАЙСКОМ ГОРОД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Правила сбора, вывоза, размещения твердых бытовых отходов разработаны в соответствии с Конституцией РФ, Федеральным законом "Об общих принципах организации местного самоуправления в Российской Федерации", другими федеральными и областными законами, иными нормативно-правовыми актами Валдай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Настоящие Правила регламентируют общие требования при обращении с отходами, а также механизм сбора, вывоза, складирования и утилизации твердых бытовых и иных от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Правила обязательны для исполнения предприятиями, объединениями, организациями, учреждениями независимо от форм собственности и ведомственной подчиненности, физическими лицами, осуществляющими любые виды деятельности на территории Валдайского городского поселения, в результате которых образуются, используются, складируются и утилизируются отходы производства, потребления, за исключением радиоактивных от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 Общие требования к обращению с отх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Лица, указанные в пункте 1.3, при обращении с отходами обязаны соблюдать экологические, санитарные и иные требования, установленные законодательством Российской Федерации в области охраны окружающей природной среды и здоровья челове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Индивидуальные предприниматели и юридические лица при эксплуатации предприятий, зданий, строений, сооружений и иных объектов, связанных с обращением с отходами,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ать экологические, санитарные и иные требования, установленные законодательством Российской Федерации в области охраны окружающей природной среды и здоровья челове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атывать проекты нормативов образования отходов и лимитов на их размещ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дрять малоотходные технологии на основе новейших научно-технических дости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ять необходимую информацию в области обращения с отходами Администрации город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ать требования предупреждения аварий, связанных с обращением с отходами, и принимать неотложные меры по их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возникновения или угрозы аварий при обращении с отходами, которые наносят или могут нанести ущерб окружающей среде, здоровью или имуществу граждан либо имуществу юридических лиц, немедленно информировать Администрацию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Территории городского поселения подлежат регулярной очистке от отходов в соответствии с экологическими, санитарными и и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Организацию деятельности в области обращения с отходами в Валдайском городском поселении осуществляет Администраци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Порядок сбора отходов на территории городского поселения определяется Администрацией городского поселения и должен соответствовать экологическим, санитарным и иным требованиям в области охраны окружающей природной среды и здоровья челове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 Порядок сбора, вывоза и размещения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вердых бытовых и иных отх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Сбор, вывоз, размещение твердых бытовых и иных отходов производятся в соответствии с Правилами благоустройства и санитарного содержания Валдайского городского поселения, Правилами предоставления услуг по вывозу твердых и жидких бытовых отходов, утвержденными Постановлением Правительства РФ от 10.02.1997 N 155, и другими областными, районными и городскими нормативно-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Полигон твердых бытовых отходов (далее - ТБО) является специальным сооружением, предназначенным для изоляции и обезвреживания ТБО, и должен гарантировать санитарно-эпидемиологическую безопасность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Твердые бытовые и иные отходы вывозятся на полигон ТБО, содержание и текущее обслуживание которого осуществляется специализированной организ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Организацией, эксплуатирующей полигон, разрабатываются регламент и режим работы полигона, инструкции по приему бытовых отходов с учетом требований производственной санитарии для работающих на полигоне, обеспечиваются контроль за поступающими отходами, их учет и технологический цикл по изоляции от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 На полигон ТБО принимаются отходы из жилых домов, общественных зданий и учреждений, предприятий торговли, общественного питания, уличный, садово-парковый смет, строительный мусор и некоторые виды твердых промышленных отходов III, IV, V классов опасности, а также некоторые отходы, класс опасности которых устанавливается экспериментальными методами. Список таких отходов согласовывается с территориальным отделом ТУ Роспотребнадзора в Валдайском рай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 Прием трупов павших животных на полигон твердых бытовых отходов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7. На полигон твердых бытовых отходов принимаются отходы лечебно-профилактических учреждений в соответствии с правилами сбора, хранения и удаления отходов лечебно-профилактически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8. Территориальный отдел ТУ Роспотребнадзора в Валдайском районе осуществляет надзор за устройством и эксплуатацией полигонов в соответствии с действующим законодательством, дает заключение об использовании территории бывшего полиг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9. Устройство полигона ТБО должно осуществляться в соответствии с установленным порядком по проектированию, эксплуатации и рекультивации полигона для твердых бытовых от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0. Не реже одного раза в месяц (или в соответствии с разработанным графиком) силами персонала организации, обслуживающей полигон ТБО (совместно с другими заинтересованными лицами), проводится осмотр территории санитарно-защитной зоны и прилегающих к подъездной дороге земель и в случае их загрязнения обеспечиваются тщательная уборка и доставка мусора на рабочие участки полиг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1. На территории полигона не допускается сжигание ТБО и должны быть приняты все меры по недопустимости самовозгорания ТБ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2. Землепользователи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евременно заключать договоры с организацией, обслуживающей полигон ТБО, договоры на вывоз и захоронение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ть сбор отходов в контейнеры-мусоросборники, установленные на специально оборудованных площадк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установку на обслуживаемой территории достаточного количества контейнеров-мусоросборников. Контейнерные площадки должны быть удалены от жилых домов, детских учреждений, детских, спортивных и хозяйственных площадок, а также мест отдыха населения на расстояние не менее 20, но не более 100 мет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ях, прилегающих к зданиям, строениям и сооружениям, не имеющим канализации, оборудовать выгребные ямы для хранения жидких отходов и стационарные мусоросборники для твердых бытовых отходов. Обеспечивать их правильную эксплуатацию (выгребные ямы должны иметь гидроизоляцию, исключающую загрязнение окружающей среды жидкими отходам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ть содержание в исправном состоянии контейнеров и других сборников для жидких и твердых бытовых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свободный проезд и проход к контейнерным площад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3. Работник специализированной организации, производивший выгрузку мусора из контейнеров-мусоросборников в мусоровоз, обязан убрать выпавший мусо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4. В случае срыва графика вывоза твердых отходов ликвидацию образовавшейся свалки производит специализированная организация, допустившая срыв граф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5. Ответственность несу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техническое и санитарное состояние контейнеров - специализированная организация ЖК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техническое и санитарное состояние контейнерных площадок, выгребных ям, чистоту и порядок вокруг них - их собствен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6. Сбор, вывоз и утилизацию промышленных твердых и жидких отходов осуществляют организации, в процессе деятельности которых образовались эти отходы, в соответствии с природоохранными нормами и правилами и с учетом максимально возможного вторичного использования от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17. Крупногабаритные отходы складируются на специально оборудованных площадках и вывозятся на полигон ТБ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8. Вывоз шлака с территорий котельных, работающих на твердом топливе, производится собственниками (пользователями) котельных. Твердое топливо и его отходы складируются в помещениях и местах, специально предназначенных для этой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9. Использованную тару и прочий упаковочный материал организации, осуществляющие торговлю, должны вывозить своими силами по мере накопления или заключить договор на вывоз мусора со специализированной организацией ЖКХ. Запрещается складировать тару у магазинов, павильонов, киосков, палаток, лотков. Временное складирование тары производится только в специальных помещ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ыездной торговле тара и прочий упаковочный материал вывозятся ежедневно по окончании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0. Порядок и размеры оплаты за услуги по сбору, вывозу и захоронению твердых бытовых и иных отходов, предоставляемые частным предпринимателям, юридическим и физическим лицам, регулируются нормативно-правовыми актами администраций района и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аление твердых отходов с собственных и прилегающих территорий гаражно-строительных (гаражно-эксплуатационных) кооперативов, садоводческих некоммерческих объединений граждан осуществляется по договору со специализированной организацией ЖКХ за счет собственных средств указанных организаций в соответствии с нормативами и тариф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1. Землепользователям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апывать бытовой мусор и нечистоты в землю, засыпать их в недействующие колодц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ивать жидкие отходы и сточные воды с домов, не оборудованных канализацией, в колодцы, водостоки ливневой канализации, в кюветы, на грун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хоронение отходов на территориях поселения, в водоохранной зоне и зонах отдыха, на водосборных площадях подземных водных объектов, которые используются в целях питьевого и хозяйственно-бытового водоснаб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 Временное складирование отх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Временное складирование и транспортировка отходов производства и потребления определяются проектом развития промышленного предприятия или самостоятельным проектом обращения с отхо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Временное складирование отходов производства и потребления допуск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оизводственной территории основных производителей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иемных пунктах сбора вторичного сыр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ткрытых специально оборудованных для этого площадк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Временное хранение отходов на производственной территории предназнач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селективного сбора и накопления отдельных разновидностей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использования отходов в последующем технологическом процессе с целью обезвреживания (нейтрализации), частичной или полной переработки и утилизации на вспомогательных производств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В зависимости от технологической и физико-химической характеристик отходов допускается их временно хран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изводственных или вспомогательных помещ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естационарных складских сооружениях (под надувными, ажурными и навесными конструкциям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ервуарах, накопителях, танках и прочих наземных и заглубленных специально оборудованных емкост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вагонах, цистернах, вагонетках, на платформах и прочих передвижных средств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ткрытых приспособленных для хранения отходов площадк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Хранение сыпучих и летучих отходов в помещениях в открытом виде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крытых складах, используемых для временного хранения отходов I - II классов опасности, должны быть предусмотрены пространственная изоляция и раздельное хранение веществ в отдельных отсеках (ларях) на поддон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6. При временном хранении отходов на нестационарных складах, на открытых площадках без тары (навалом, насыпью) или в негерметичной таре должны соблюдаться следующие услов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енные склады и открытые площадки должны располагаться с подветренной стороны по отношению к жилой застрой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ерхность хранящихся насыпью отходов или открытых приемников-накопителей должна быть защищена от воздействия атмосферных осадков и ветра (укрытие брезентом, оборудование навесом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ерхность площадки должна иметь искусственное водонепроницаемое и химически стойкое покрытие (асфальт, керамзитобетон, керамическая плитка и друго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ериметру площадки должны быть предусмотрены обваловка и обособленная сеть ливневой канализации с автономными очистными сооружениями; допускается ее присоединение к локальным очистным сооружениям в соответствии с техническими услов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упление загрязненного ливнестока с этой площадки в общегородскую систему дождевой канализации или сброс в ближайшие водоемы без очистки не допуск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7. Запрещается хранение мелкодисперсных отходов в открытом виде (навалом) на промплощадках без применения средств пылепод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8. Малоопасные (IV класса) отходы могут складироваться как на территории основного предприятия, так и за его пределами в виде специально спланированных отвалов и хранилищ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9. При наличии в составе отходов разного класса опасности расчет предельного их количества для единовременного хранения должен определяться наличием и удельным содержанием наиболее опасных веществ (I - II класс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0. Предельное количество отходов на территории предприятия, которое единовременно допускается размещать на его территории, определяется предприятием в каждом конкретном случае на основе баланса материалов, результатов инвентаризации отходов с учетом их макро- и микросостава, физико-химических свойств, в том числе агрегатного состояния, токсичности и уровня миграции компонентов отходов в атмосферный возду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1. Критерием предельного накопления промышленных отходов на территории промышленной организации служит содержание специфических для данного отхода вредных веществ в воздухе на уровне до 2 метров, которое не должно быть выше 30 процентов от ПДК в воздухе рабочей з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ельное количество отходов при открытом хранении определяется по мере накопления массы отходов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2. Предельное количество накопления отходов на промышленных территориях не нормир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твердых отходов, концентрированных жидких и пастообразных отходов I класса опасности, упакованных в полностью герметичную тару в закрытом помещении, исключающем доступ посторонн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твердых сыпучих и комковатых отходов II и III классов, хранящихся в соответствующей надежной металлической, пластиковой, деревянной и бумажной та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указанных случаях предельное временное количество отходов на территории устанавливается с учетом общих требований к безопасности химических веществ: пожаро- и взрывоопасности, возможности образования в условиях открытого или полуоткрытого хранения более опасных вторичных соеди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3. Периодичность вывоза накопленных отходов с территории предприятия регламентируется установленными лимитами накопления промышленных отходов, которые определены в составе проекта развития промышленного предприятия или в самостоятельном проекте обращения с отходами, а также санитарными нормами и прави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4. Немедленному вывозу с территории подлежат отходы при нарушении единовременных лимитов накопления или при превышении гигиенических нормативов качества среды обитания человека (атмосферный воздух, почва, грунтовые вод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5. Перемещение отходов на территории промышленного предприятия должно соответствовать санитарно-эпидемиологическим требованиям, предъявляемым к территории и помещениям промышленных пред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6. Перевозки отходов от основного предприятия к вспомогательным производствам и на полигоны складирования осуществляются специально оборудованным транспортом основного производителя или специализированных транспортных фир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рукция и условия эксплуатации специализированного транспорта должны исключать возможность аварийных ситуаций, потерь и загрязнения окружающей среды по пути следования и при перевалке отходов с одного вида транспорта на друго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. Утилизация отх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илизация отходов на территории Валдайского городского поселения должна производиться специализированной организацией в соответствии с действующим законодательством, экологическими, санитарными и иными требования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 Ответствен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исполнение или ненадлежащее исполнение настоящих Правил, экологических и санитарно-эпидемиологических требований в области обращения с отходами землепользователями влечет за собой административную, уголовную или гражданско-правовую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ind w:left="645" w:hanging="0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02:00Z</dcterms:created>
  <dc:creator>Мелехина</dc:creator>
  <dc:description/>
  <cp:keywords/>
  <dc:language>en-US</dc:language>
  <cp:lastModifiedBy>Наталья</cp:lastModifiedBy>
  <cp:lastPrinted>2010-02-17T09:51:00Z</cp:lastPrinted>
  <dcterms:modified xsi:type="dcterms:W3CDTF">2010-02-17T06:53:00Z</dcterms:modified>
  <cp:revision>4</cp:revision>
  <dc:subject/>
  <dc:title>Российская Федерация</dc:title>
</cp:coreProperties>
</file>