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452755</wp:posOffset>
                </wp:positionV>
                <wp:extent cx="650240" cy="803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4960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3.25pt;mso-wrap-distance-left:9pt;mso-wrap-distance-right:9pt;mso-wrap-distance-top:0pt;mso-wrap-distance-bottom:0pt;margin-top:-35.6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4960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СОВЕТ ДЕПУТАТОВ ВАЛДАЙ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Р Е Ш Е Н И Е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Валдай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ветом депутатов Валдайского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апре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Валдайского городского поселения за 2010 год по доходам в сумме 69 миллионов 566 тысяч 863 рублей 44 копейки  и по расходам в сумме 102 миллиона 986 тысяч 755 рублей 19 копеек  с превышением  расходов  над  доходами  в сумме 33 миллиона 419 тысяч 891 рубль 75 копее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ледующим показателя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ходы бюджета Валдайского городского поселения  за 2010 год по кодам классификации доходов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бюджета Валдайского городского поселения за 2010 год по кодам видов доходов, подвидов доходов, относящихся к доходам бюджета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ственная структура расходов  бюджета городского поселения за 2010 год согласно приложени3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Валдайского городского поселения за 2010 год по разделам и подразделам классификации расходов бюджета 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ешение в газете « Валд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М.Б.Гал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60"/>
        <w:gridCol w:w="3960"/>
        <w:gridCol w:w="1760"/>
      </w:tblGrid>
      <w:tr>
        <w:trPr>
          <w:trHeight w:val="115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                                                                решением Совета депутатов Валдайского городского поселения от 28.11.20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Валдайского городского поселения за 2010 год по кодам классификации доходов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                                      (в рублях)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66 863,44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 Федеральной налоговой службы № 10 по Новгоро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55 787,66</w:t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13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23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 лиц, занимающихся частной практик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2 294,72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77,89</w:t>
            </w:r>
          </w:p>
        </w:tc>
      </w:tr>
      <w:tr>
        <w:trPr>
          <w:trHeight w:val="19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1 02040 01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 на    доходы  физических  лиц   с доходов, полученных в виде выигрышей   и призов в проводимых конкурсах, играх   и других  мероприятиях  в  целях  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7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948,2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51 322,14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алдай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248,02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05010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34 632,10   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06014 00 0000 4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09 615,92   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лдайского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1 866 827,76   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57 421,66   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9045 10 0000 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находящегося в собственности   муниципальных  районов (за исключением имущества  муниципальных автономных учреждений,а также имущества муниципальных унитарных  предприятий,  в  том числе казенн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2 937,32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1050 10 0000 4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 500,00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3 10 0000 4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11 679,76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20 02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убъектов 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72 846,20   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425,22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 05000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меющих целевое назна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3 554 000,00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1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,00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41 480 210,00 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3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5 000,00   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,00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40"/>
        <w:gridCol w:w="5400"/>
        <w:gridCol w:w="2160"/>
      </w:tblGrid>
      <w:tr>
        <w:trPr>
          <w:trHeight w:val="33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71"/>
            <w:bookmarkStart w:id="1" w:name="RANGE!A1%3AD71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Валдайского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28.04.2011 № 34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оды бюджета Валдайского городского поселения  за  2010 год по кодам  видов доходов, подвидов  доходов, относящихся к доходам бюдже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9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6 153,44</w:t>
            </w:r>
          </w:p>
        </w:tc>
      </w:tr>
      <w:tr>
        <w:trPr>
          <w:trHeight w:val="330" w:hRule="atLeast"/>
        </w:trPr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55 787,6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69 517,31</w:t>
            </w:r>
          </w:p>
        </w:tc>
      </w:tr>
      <w:tr>
        <w:trPr>
          <w:trHeight w:val="10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10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  пунктом 1 статьи 22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 772,61</w:t>
            </w:r>
          </w:p>
        </w:tc>
      </w:tr>
      <w:tr>
        <w:trPr>
          <w:trHeight w:val="14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 лиц, занимающихся частной практи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2 294,72</w:t>
            </w:r>
          </w:p>
        </w:tc>
      </w:tr>
      <w:tr>
        <w:trPr>
          <w:trHeight w:val="12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2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477,89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 лицами, не являющимися налоговыми   резидентам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40 01 0000 110 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  доходы  физических  лиц   с доходов, полученных в виде выигрышей   и призов в проводимых конкурсах, играх   и других  мероприятиях  в  целях  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</w:tr>
      <w:tr>
        <w:trPr>
          <w:trHeight w:val="7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70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6 270,3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2000 02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 948,21</w:t>
            </w:r>
          </w:p>
        </w:tc>
      </w:tr>
      <w:tr>
        <w:trPr>
          <w:trHeight w:val="6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1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79,88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2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8,3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1 322,14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10 00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772,6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13 10 1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419,12</w:t>
            </w:r>
          </w:p>
        </w:tc>
      </w:tr>
      <w:tr>
        <w:trPr>
          <w:trHeight w:val="14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13 10 2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4,68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13 10 3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8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0 00 0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0 549,54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3 10 1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 981,66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3 10 2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6,98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3 10 3000 1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60,90</w:t>
            </w:r>
          </w:p>
        </w:tc>
      </w:tr>
      <w:tr>
        <w:trPr>
          <w:trHeight w:val="330" w:hRule="atLeast"/>
        </w:trPr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950 365,7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4 991,08</w:t>
            </w:r>
          </w:p>
        </w:tc>
      </w:tr>
      <w:tr>
        <w:trPr>
          <w:trHeight w:val="11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2 053,76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632,10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 421,66</w:t>
            </w:r>
          </w:p>
        </w:tc>
      </w:tr>
      <w:tr>
        <w:trPr>
          <w:trHeight w:val="10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9045 10 0000 12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находящегося в собственности   муниципальных  районов (за исключением имущества  муниципальных автономных учреждений,а также имущества муниципальных унитарных  предприятий,  в  том числе каз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937,3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 продажи материальных и немат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8 795,68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1050100 0000 4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00,00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14 02033 10 0000 41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 679,76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00 00 0000 4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615,92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10 00 0000 4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615,92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14 10 0000 43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615,9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9 420,9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00 00 0000 18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9 420,98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2 846,2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5,2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554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5000 10 0000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 и субвен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554 00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Е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60 71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90 71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80 210,00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10 0001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за счет средств "Фонда содействия реформированию ЖК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95 000,00</w:t>
            </w:r>
          </w:p>
        </w:tc>
      </w:tr>
      <w:tr>
        <w:trPr>
          <w:trHeight w:val="12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10 0004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обеспечения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Фонд содействию жилищно-коммунальному хозяйству на 2010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8 376,32</w:t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10 0001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2 000,00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9 10 0004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адесной программы "переселение граждан Новгородской области из аварийного жилищного фонда в 2010 году с учетом необходимости развития малоэтажного жилищного строительств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833,6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000,00</w:t>
            </w:r>
          </w:p>
        </w:tc>
      </w:tr>
      <w:tr>
        <w:trPr>
          <w:trHeight w:val="8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10 9030 15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по предоставлению бюджетам поселений дотации на компенсацию выпадающих доходов орг. тепло-и водоснабж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10 9036 161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по предоставлению бюджетам поселений дотации на компенсацию выпадающих доходов орг. Осуществ. Перевозки пассаж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66 863,4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523"/>
        <w:gridCol w:w="740"/>
        <w:gridCol w:w="907"/>
        <w:gridCol w:w="713"/>
        <w:gridCol w:w="1340"/>
        <w:gridCol w:w="960"/>
      </w:tblGrid>
      <w:tr>
        <w:trPr>
          <w:trHeight w:val="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Утверждена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м Совета депутатов Валдайского городского поселения от 28.04.2011 № 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едомственная структура расходов бюджета Валдайского городского поселения  за 2010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ед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. ст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ссовое испол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 086 36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 621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 621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 621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 субъектов Р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76 739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Центральный аппара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76 739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76 739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циональна безопасность и правоохранительная деятельность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5 70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 48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48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т и оборон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 482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ганы внутренних де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 219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219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 83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Отдельные мероприятия в области автомобильного транспор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 83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83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83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 695 64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 393 30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ый ремонт</w:t>
            </w:r>
            <w:r>
              <w:rPr>
                <w:rFonts w:cs="Arial" w:ascii="Arial" w:hAnsi="Arial"/>
                <w:sz w:val="14"/>
                <w:szCs w:val="14"/>
              </w:rPr>
              <w:t xml:space="preserve">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9 09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9 09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еспечение мероприятий п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ому ремонт</w:t>
            </w:r>
            <w:r>
              <w:rPr>
                <w:rFonts w:cs="Arial" w:ascii="Arial" w:hAnsi="Arial"/>
                <w:sz w:val="14"/>
                <w:szCs w:val="14"/>
              </w:rPr>
              <w:t>у многоквартирных домов  из аварийного жилищного фонда  за счет средств "Фонда содействия ЖКХ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 69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69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еспечение мероприятий п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питальному ремонт</w:t>
            </w:r>
            <w:r>
              <w:rPr>
                <w:rFonts w:cs="Arial" w:ascii="Arial" w:hAnsi="Arial"/>
                <w:sz w:val="14"/>
                <w:szCs w:val="14"/>
              </w:rPr>
              <w:t>у многоквартирных домов  из аварийного жилищного фонда  за счет средств бюджет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0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еспечение мероприятий п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еселению граждан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аварийного жилищного фонда  с учетом необходимости развития малоэтажного жилищного  строительства  за счет средств "Фонда содействия ЖКХ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1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288 37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1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88 37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Обеспечение мероприятий по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реселению граждан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аварийного жилищного фонда 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2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 833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2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 833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  за счет средств "Фонда содействия ЖКХ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7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74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Обеспечение мероприятий по переселению граждан из аварийного жилищного фонда   за счет средств бюджет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2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2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213 121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мпенсация выпадающих доходов организациям, предоставляющим населению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луги теплоснабж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по тарифам, не обеспечивающим возмещение издерже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роприятия</w:t>
            </w:r>
            <w:r>
              <w:rPr>
                <w:rFonts w:cs="Arial" w:ascii="Arial" w:hAnsi="Arial"/>
                <w:sz w:val="14"/>
                <w:szCs w:val="14"/>
              </w:rPr>
              <w:t xml:space="preserve"> в области коммунального хозя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88 87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еспечение мероприятия по программе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азицик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88 87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88 87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49 24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4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9 247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 089 219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27 582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162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 42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держание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автомобильных дорог</w:t>
            </w:r>
            <w:r>
              <w:rPr>
                <w:rFonts w:cs="Arial" w:ascii="Arial" w:hAnsi="Arial"/>
                <w:sz w:val="14"/>
                <w:szCs w:val="14"/>
              </w:rPr>
              <w:t xml:space="preserve">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326 93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326 93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зелен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43 79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3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3 79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5 86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166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</w:t>
            </w:r>
            <w:r>
              <w:rPr>
                <w:rFonts w:cs="Arial" w:ascii="Arial" w:hAnsi="Arial"/>
                <w:sz w:val="14"/>
                <w:szCs w:val="14"/>
              </w:rPr>
              <w:t xml:space="preserve"> мероприятия по благоустройству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365 04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10 293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54 75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лодеж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фессиональная подготовка,пере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7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7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г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2 18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льтура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2 4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 4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 4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одическая печать и издательств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9 73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8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 730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дравоохранение, физическая культура и 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 52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52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52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9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529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ной систем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6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 986 75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6"/>
        <w:gridCol w:w="656"/>
        <w:gridCol w:w="902"/>
        <w:gridCol w:w="2346"/>
      </w:tblGrid>
      <w:tr>
        <w:trPr>
          <w:trHeight w:val="230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ы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решением Совета депутатов Валдайского городского поселения от 28.04.2011 № 34 </w:t>
            </w:r>
          </w:p>
        </w:tc>
      </w:tr>
      <w:tr>
        <w:trPr>
          <w:trHeight w:val="1219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 бюджета Валдайского городского поселения за 2010 год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72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  <w:tc>
          <w:tcPr>
            <w:tcW w:w="2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ублях)</w:t>
            </w:r>
          </w:p>
        </w:tc>
      </w:tr>
      <w:tr>
        <w:trPr>
          <w:trHeight w:val="602" w:hRule="atLeast"/>
        </w:trPr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 086 361,53  </w:t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ъекта Российской Федерации и муниципального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9 621,99  </w:t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ции, высших исполнительных органов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376 739,54  </w:t>
            </w:r>
          </w:p>
        </w:tc>
      </w:tr>
      <w:tr>
        <w:trPr>
          <w:trHeight w:val="24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15 701,87  </w:t>
            </w:r>
          </w:p>
        </w:tc>
      </w:tr>
      <w:tr>
        <w:trPr>
          <w:trHeight w:val="53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рганов национальной  безопас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 219,74  </w:t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9 482,13  </w:t>
            </w:r>
          </w:p>
        </w:tc>
      </w:tr>
      <w:tr>
        <w:trPr>
          <w:trHeight w:val="312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66 838,65  </w:t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67 000,00  </w:t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национально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9 838,65  </w:t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4 695 641,26  </w:t>
            </w:r>
          </w:p>
        </w:tc>
      </w:tr>
      <w:tr>
        <w:trPr>
          <w:trHeight w:val="28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7 393 300,20  </w:t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213 121,82  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 089 219,24  </w:t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2 500,00  </w:t>
            </w:r>
          </w:p>
        </w:tc>
      </w:tr>
      <w:tr>
        <w:trPr>
          <w:trHeight w:val="230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ая подготовка, переподготовка 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386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7 000,00  </w:t>
            </w:r>
          </w:p>
        </w:tc>
      </w:tr>
      <w:tr>
        <w:trPr>
          <w:trHeight w:val="276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ой информации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22 182,33  </w:t>
            </w:r>
          </w:p>
        </w:tc>
      </w:tr>
      <w:tr>
        <w:trPr>
          <w:trHeight w:val="288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2 452,30  </w:t>
            </w:r>
          </w:p>
        </w:tc>
      </w:tr>
      <w:tr>
        <w:trPr>
          <w:trHeight w:val="2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9 730,03  </w:t>
            </w:r>
          </w:p>
        </w:tc>
      </w:tr>
      <w:tr>
        <w:trPr>
          <w:trHeight w:val="312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7 529,55  </w:t>
            </w:r>
          </w:p>
        </w:tc>
      </w:tr>
      <w:tr>
        <w:trPr>
          <w:trHeight w:val="26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7 529,55  </w:t>
            </w:r>
          </w:p>
        </w:tc>
      </w:tr>
      <w:tr>
        <w:trPr>
          <w:trHeight w:val="324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312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0 000,00  </w:t>
            </w:r>
          </w:p>
        </w:tc>
      </w:tr>
      <w:tr>
        <w:trPr>
          <w:trHeight w:val="312" w:hRule="atLeast"/>
        </w:trPr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2 986 755,19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8:00Z</dcterms:created>
  <dc:creator>roya</dc:creator>
  <dc:description/>
  <cp:keywords/>
  <dc:language>en-US</dc:language>
  <cp:lastModifiedBy>Наталья</cp:lastModifiedBy>
  <cp:lastPrinted>2011-05-05T10:55:00Z</cp:lastPrinted>
  <dcterms:modified xsi:type="dcterms:W3CDTF">2011-05-05T06:55:00Z</dcterms:modified>
  <cp:revision>4</cp:revision>
  <dc:subject/>
  <dc:title>ПРОЕКТ</dc:title>
</cp:coreProperties>
</file>